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ind w:firstLine="340"/>
        <w:jc w:val="center"/>
        <w:rPr>
          <w:rFonts w:ascii="Arial" w:hAnsi="Arial" w:cs="Arial"/>
          <w:i/>
          <w:i/>
          <w:sz w:val="44"/>
          <w:szCs w:val="52"/>
        </w:rPr>
      </w:pPr>
      <w:r>
        <w:rPr>
          <w:rFonts w:cs="Arial" w:ascii="Arial" w:hAnsi="Arial"/>
          <w:i/>
          <w:sz w:val="44"/>
          <w:szCs w:val="52"/>
        </w:rPr>
        <w:t>L’AMICIZIA</w:t>
      </w:r>
    </w:p>
    <w:p>
      <w:pPr>
        <w:pStyle w:val="Nessunaspaziatura"/>
        <w:ind w:firstLine="340"/>
        <w:jc w:val="center"/>
        <w:rPr>
          <w:rFonts w:ascii="Arial" w:hAnsi="Arial" w:cs="Arial"/>
          <w:i/>
          <w:i/>
          <w:sz w:val="28"/>
          <w:szCs w:val="28"/>
        </w:rPr>
      </w:pPr>
      <w:r>
        <w:rPr>
          <w:rFonts w:cs="Arial" w:ascii="Arial" w:hAnsi="Arial"/>
          <w:i/>
          <w:sz w:val="28"/>
          <w:szCs w:val="28"/>
        </w:rPr>
        <w:t>“</w:t>
      </w:r>
      <w:r>
        <w:rPr>
          <w:rFonts w:cs="Arial" w:ascii="Arial" w:hAnsi="Arial"/>
          <w:i/>
          <w:sz w:val="28"/>
          <w:szCs w:val="28"/>
        </w:rPr>
        <w:t>Fa che i tuoi amici siano gli uomini migliori”</w:t>
      </w:r>
    </w:p>
    <w:p>
      <w:pPr>
        <w:pStyle w:val="Nessunaspaziatura"/>
        <w:ind w:firstLine="340"/>
        <w:jc w:val="center"/>
        <w:rPr>
          <w:rFonts w:ascii="Arial" w:hAnsi="Arial" w:cs="Arial"/>
          <w:i/>
          <w:i/>
          <w:sz w:val="28"/>
          <w:szCs w:val="28"/>
        </w:rPr>
      </w:pPr>
      <w:r>
        <w:rPr>
          <w:rFonts w:cs="Arial" w:ascii="Arial" w:hAnsi="Arial"/>
          <w:i/>
          <w:sz w:val="28"/>
          <w:szCs w:val="28"/>
        </w:rPr>
      </w:r>
    </w:p>
    <w:p>
      <w:pPr>
        <w:pStyle w:val="Nessunaspaziatura"/>
        <w:ind w:firstLine="340"/>
        <w:jc w:val="center"/>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spacing w:before="0" w:after="0"/>
        <w:ind w:firstLine="340"/>
        <w:jc w:val="both"/>
        <w:rPr>
          <w:rFonts w:ascii="Century Schoolbook" w:hAnsi="Century Schoolbook" w:cs="Century Schoolbook"/>
          <w:sz w:val="24"/>
          <w:szCs w:val="28"/>
        </w:rPr>
      </w:pPr>
      <w:r>
        <w:rPr>
          <w:rFonts w:cs="Century Schoolbook" w:ascii="Century Schoolbook" w:hAnsi="Century Schoolbook"/>
          <w:sz w:val="24"/>
          <w:szCs w:val="28"/>
        </w:rPr>
      </w:r>
    </w:p>
    <w:p>
      <w:pPr>
        <w:pStyle w:val="Normal"/>
        <w:spacing w:before="0" w:after="0"/>
        <w:ind w:firstLine="340"/>
        <w:jc w:val="center"/>
        <w:rPr>
          <w:rFonts w:ascii="Arial" w:hAnsi="Arial" w:cs="Arial"/>
          <w:sz w:val="48"/>
          <w:szCs w:val="48"/>
        </w:rPr>
      </w:pPr>
      <w:r>
        <w:rPr>
          <w:rFonts w:cs="Arial" w:ascii="Arial" w:hAnsi="Arial"/>
          <w:sz w:val="48"/>
          <w:szCs w:val="48"/>
        </w:rPr>
        <w:t>FRATELLANZA SPIRITUALE</w:t>
      </w:r>
    </w:p>
    <w:p>
      <w:pPr>
        <w:pStyle w:val="Normal"/>
        <w:spacing w:before="0" w:after="0"/>
        <w:ind w:firstLine="340"/>
        <w:jc w:val="both"/>
        <w:rPr>
          <w:rFonts w:ascii="Century Schoolbook" w:hAnsi="Century Schoolbook" w:cs="Century Schoolbook"/>
          <w:sz w:val="24"/>
          <w:szCs w:val="48"/>
        </w:rPr>
      </w:pPr>
      <w:r>
        <w:rPr>
          <w:rFonts w:cs="Century Schoolbook" w:ascii="Century Schoolbook" w:hAnsi="Century Schoolbook"/>
          <w:sz w:val="24"/>
          <w:szCs w:val="48"/>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eastAsia="Century Schoolbook" w:cs="Century Schoolbook" w:ascii="Century Schoolbook" w:hAnsi="Century Schoolbook"/>
          <w:sz w:val="24"/>
        </w:rPr>
        <w:t xml:space="preserv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In una tiepida serata di fine giugno, Hermes e gli amici della comunità si erano riuni</w:t>
        <w:softHyphen/>
        <w:t>ti per celebrare insieme, in occasione del solstizio, l’arri</w:t>
        <w:softHyphen/>
        <w:t>vo ufficiale dell’estat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Il raggrupparsi delle stelle a formare simbolici splenden</w:t>
        <w:softHyphen/>
        <w:t>ti arabeschi nel cielo aveva portato la discussione del gruppo sul tema dell’amici</w:t>
        <w:softHyphen/>
        <w:t>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Un’osservazione di Giulietta che si chiedeva perché con il crescere della coscienza il numero degli amici di norma diminuisce aveva aperto una serie di interrogativi e di perplessità a cui i partecipanti si stavano appassionando.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precisò: Vogliamo, innanzi</w:t>
        <w:softHyphen/>
        <w:t>tutto, definire quello che in</w:t>
        <w:softHyphen/>
        <w:t>tendiamo per amicizia ascol</w:t>
        <w:softHyphen/>
        <w:t>tando il parere di tutt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È una forma di cooperazione esistenziale che nasce spontanea, anche se ha bisogno di un certo tempo per esprimersi al megli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deciso: Per me inve</w:t>
        <w:softHyphen/>
        <w:t>ce è una disciplina della co</w:t>
        <w:softHyphen/>
        <w:t>scienza che si basa sull’ar</w:t>
        <w:softHyphen/>
        <w:t>monia volontaria di due o più esseri umani.</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4933950</wp:posOffset>
                </wp:positionV>
                <wp:extent cx="0" cy="789305"/>
                <wp:effectExtent l="5715" t="0" r="6350" b="0"/>
                <wp:wrapNone/>
                <wp:docPr id="1" name="Connettore 1 1"/>
                <a:graphic xmlns:a="http://schemas.openxmlformats.org/drawingml/2006/main">
                  <a:graphicData uri="http://schemas.microsoft.com/office/word/2010/wordprocessingShape">
                    <wps:wsp>
                      <wps:cNvSpPr/>
                      <wps:spPr>
                        <a:xfrm>
                          <a:off x="0" y="0"/>
                          <a:ext cx="0" cy="7894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41.5pt,388.5pt" to="-341.5pt,450.6pt" ID="Connettore 1 1" stroked="t" o:allowincell="f" style="position:absolute">
                <v:stroke color="black" weight="11520" joinstyle="miter" endcap="flat"/>
                <v:fill o:detectmouseclick="t" on="false"/>
                <w10:wrap type="none"/>
              </v:line>
            </w:pict>
          </mc:Fallback>
        </mc:AlternateContent>
      </w:r>
      <w:r>
        <w:rPr>
          <w:rFonts w:cs="Century Schoolbook" w:ascii="Century Schoolbook" w:hAnsi="Century Schoolbook"/>
          <w:sz w:val="24"/>
        </w:rPr>
        <w:t>Giulietta con enfasi: È una unione profonda, che trova la sua matrice in una totale fiducia reciproc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ia convinta: È il frutto prezioso della rinuncia ad una parte di se stessi, pre</w:t>
        <w:softHyphen/>
        <w:t>sente in ogni vera ispirazione e in ogni slancio di entusia</w:t>
        <w:softHyphen/>
        <w:t>sm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con fermezza: È una conquista che richiede impe</w:t>
        <w:softHyphen/>
        <w:t>gno di tempo e di energ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Leonardo ispirato: L’amicizia è l’espressione del potere della consonanza, che integra ciò che è diverso in una vibrazione superio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Hermes fino ad allora aveva taciuto, ascoltando con inte</w:t>
        <w:softHyphen/>
        <w:t>resse le proposte dei presenti. Stava vivendo un’esperienza di autentica amicizia: riflette</w:t>
        <w:softHyphen/>
        <w:t>va sul detto cinese “l’amicizia sta nel silenzio” e nel silenzio sperimentava quella com</w:t>
        <w:softHyphen/>
        <w:t>prensione superiore, dove il pensiero sostituisce le parole e la comunicazione mentale diventa strumento privilegia</w:t>
        <w:softHyphen/>
        <w:t>to della natura umana. Era arrivato alla conclusione che l’amicizia si crea unificando le menti, perché solo così l’energia torna, in una gran</w:t>
        <w:softHyphen/>
        <w:t>diosa progressione, alla sua origine divin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Fu su questa riflessione che la voce di Guglielmo colpì il suo orecchio: E tu Hermes che ci dici sull’amici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A questa domanda tutta l’attenzione del gruppo si spostò su Hermes, l’amico maestro, che prese a dire: </w:t>
      </w:r>
      <w:r>
        <w:rPr>
          <w:rFonts w:cs="Century Schoolbook" w:ascii="Century Schoolbook" w:hAnsi="Century Schoolbook"/>
          <w:i/>
          <w:sz w:val="24"/>
        </w:rPr>
        <w:t>L’amicizia è la pietra miliare su cui costruiremo la fratellan</w:t>
        <w:softHyphen/>
        <w:t>za spirituale del pianeta, obiettivo ultimo della nostra missione terrena. Il concetto di fratellanza finora è stato impoverito legandolo alla con</w:t>
        <w:softHyphen/>
        <w:t>sanguineità, ma presto la no</w:t>
        <w:softHyphen/>
        <w:t>stra immaginazione dovrà an</w:t>
        <w:softHyphen/>
        <w:t>dare oltre i vincoli di sangue, per scoprire quelli dello spiri</w:t>
        <w:softHyphen/>
        <w:t>to: di questa unione l’amicizia è pegno e simbolo. L’amicizia è buona volontà in azione e facilita qualsiasi rapporto e iniziativa, così come il cattivo volere blocca e ostacola ogni tentativo; non deve essere pertanto considerata una astrazione, ma una realtà operante a disposizione dell’umanità, un atteggiamento mentale accessibile a chi vi aspira. È costruita soprattut</w:t>
        <w:softHyphen/>
        <w:t>to sull’equilibrio e trova il suo più grande ostacolo nell’ipocrisia: per costruirla è neces</w:t>
        <w:softHyphen/>
        <w:t>sario evitare discussioni e irri</w:t>
        <w:softHyphen/>
        <w:t>tazione e nutrirla, invece, di pazienza e di vigilanza. Per creare amicizia bisogna, pri</w:t>
        <w:softHyphen/>
        <w:t>ma di tutto, accordare il pro</w:t>
        <w:softHyphen/>
        <w:t>prio strumento per essere in grado di armonizzarlo con quello degli altri: l’amicizia in</w:t>
        <w:softHyphen/>
        <w:t>fatti, l’arte di costruire mutui rapporti umani, non può esse</w:t>
        <w:softHyphen/>
        <w:t>re imposta, perché vive solo per libero consenso. Non può mai basarsi sulla falsità o sui calcoli del momento, perché si dissolverebbe rapidamente, quando invece sua qualità fondamentale è la stabilità: per questo è improponibile a chi è incoerente. Ha bisogno di ritmo, perché è il ritmo che esprime la qualità di un impe</w:t>
        <w:softHyphen/>
        <w:t>gno, e andrebbe proposta come una vera e propria scuola di vita: per alcuni versi è simi</w:t>
        <w:softHyphen/>
        <w:t>le alla cooperazione, ma men</w:t>
        <w:softHyphen/>
        <w:t>tre questa si esprime prevalentemente nell’attività ester</w:t>
        <w:softHyphen/>
        <w:t>na, l’amicizia opera nel profondo della coscienza. I collaboratori, infatti, possono essere diversi come sviluppo interiore, mentre gli amici si riconoscono tra di loro proprio per delle assonanze intime e, pur non essendo necessaria</w:t>
        <w:softHyphen/>
        <w:t>mente impegnati nello stesso compito, restano profonda</w:t>
        <w:softHyphen/>
        <w:t>mente uniti; si ritrovano libe</w:t>
        <w:softHyphen/>
        <w:t>ramente e il loro rapporto non prevede né obblighi né grava</w:t>
        <w:softHyphen/>
        <w:t>mi particolari, perché l’amici</w:t>
        <w:softHyphen/>
        <w:t>zia deve essere riconosciuta come una necessità della na</w:t>
        <w:softHyphen/>
        <w:t>tura umana. La cooperazione può essere perciò considerata come una fase preparatoria all’amici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lo interruppe: Puoi precisarci meglio cosa avviene nel legame chiamato amici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È una relazione che andrebbe studiata più at</w:t>
        <w:softHyphen/>
        <w:t>tentamente per gli scambi superiori che procura agli uomi</w:t>
        <w:softHyphen/>
        <w:t>ni tra di loro. Può essere con</w:t>
        <w:softHyphen/>
        <w:t>siderata una qualità transper</w:t>
        <w:softHyphen/>
        <w:t>sonale, che attira le coscienze più pronte, almeno nell’acce</w:t>
        <w:softHyphen/>
        <w:t>zione in cui la stiamo proponendo: nasce dal sentimento reso altruistico, ma ha riflessi anche fisici e soprattutto coin</w:t>
        <w:softHyphen/>
        <w:t>volge lo spirito passando da cuore. È una relazione ma</w:t>
        <w:softHyphen/>
        <w:t>gnetica che favorisce lo scambio dell’energia psichica, rafforzando le aure reciproche di chi l’esprime; e questo sembrerebbe strano, perché in fondo non richiede un impe</w:t>
        <w:softHyphen/>
        <w:t>gno particolarmente gravoso: basta la cura premurosa dell’uno verso l’altro. Infatti è il compendio di attenzione, compassione e amo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iulietta intervenne: In che rapporto è con l’amor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In un rapporto diretto, perché l’amicizia genera autentica compassione, che è il substrato del vero amore e, come questo, non conosce li</w:t>
        <w:softHyphen/>
        <w:t>miti; e d’altra parte è attraverso le forze dell’amore che l’amicizia attrae a sé gli altri. È una qualità alla portata di tutti gli uomini: bisogna solo fare attenzione che non si trasformi in dipendenza, debo</w:t>
        <w:softHyphen/>
        <w:t>lezza, servilismo e ipocrisia. È un fuoco interiore acceso che non prevede oscillazioni e deve essere accettato integralmente. Non può essere considerata un conseguimento, né essere trasformata in una meta sociale: è semplice</w:t>
        <w:softHyphen/>
        <w:t>mente una strada per espan</w:t>
        <w:softHyphen/>
        <w:t>dere la propria coscienza e perché sia una qualità evolu</w:t>
        <w:softHyphen/>
        <w:t>tiva è necessario che sia genuina e aperta al mondo, all’umanità intera. È un sen</w:t>
        <w:softHyphen/>
        <w:t>timento che sgorga dal cuore, privo di falsità, e oggi che gli uomini sono abituati ad in</w:t>
        <w:softHyphen/>
        <w:t>gannare perfino se stessi, è del tutto fraintesa, fino a di</w:t>
        <w:softHyphen/>
        <w:t>ventare talvolta la maschera del tradimento. L’amicizia non può essere usata per co</w:t>
        <w:softHyphen/>
        <w:t>prire stati d’animo negativi o per celare malizia, invidia e rivalità, come avviene attual</w:t>
        <w:softHyphen/>
        <w:t>mente, e solo ritornando ai va</w:t>
        <w:softHyphen/>
        <w:t>lori umani, soffocati dal con</w:t>
        <w:softHyphen/>
        <w:t>sumismo materialistico, sco</w:t>
        <w:softHyphen/>
        <w:t>priremo che essa è alla base della vita. In questo senso proprio la famiglia potrebbe diventare la scuola dell’amici</w:t>
        <w:softHyphen/>
        <w:t>zia, in cui gli uomini realizza</w:t>
        <w:softHyphen/>
        <w:t>no in coscienza la comunità, quale simbolo di cooperazione e amore altruistic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interessata domandò: Come si crea praticamente l’amici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 xml:space="preserve">La prima cosa da comprendere è che l’amicizia è un impegno di energia psichica, e pertanto dove c’è inerzia e paralisi è impossibile costruirla; è anche negata dal preconcetto dell’indifferenza, perché l’indolenza e l’apatia sono l’opposto delle qualità del fuoco di cui l’amicizia si nutre. Essa si basa su una compartecipazione alla vita piena e fraterna, in cui sono aboliti dubbi e sospetti. </w:t>
      </w:r>
    </w:p>
    <w:p>
      <w:pPr>
        <w:pStyle w:val="Normal"/>
        <w:spacing w:before="0" w:after="0"/>
        <w:ind w:firstLine="340"/>
        <w:jc w:val="both"/>
        <w:rPr/>
      </w:pPr>
      <w:r>
        <w:rPr>
          <w:rFonts w:cs="Century Schoolbook" w:ascii="Century Schoolbook" w:hAnsi="Century Schoolbook"/>
          <w:i/>
          <w:sz w:val="24"/>
        </w:rPr>
        <w:t>Richiede attenzione e disponi</w:t>
        <w:softHyphen/>
        <w:t>bilità per essere pronti ad aiu</w:t>
        <w:softHyphen/>
        <w:t>tare: è infatti nelle difficoltà che spesso si diventa amici. È bene cogliere ogni occasio</w:t>
        <w:softHyphen/>
        <w:t>ne per dimostrarsi amichevoli, perché il fuoco del cuore deve essere alimentato con il com</w:t>
        <w:softHyphen/>
        <w:t>bustibile migliore. L’amicizia vive principalmente nelle piccole vicende quotidiane, e non soltanto nelle grandi occasio</w:t>
        <w:softHyphen/>
        <w:t>ni, e per questo richiede capa</w:t>
        <w:softHyphen/>
        <w:t>cità d’osservazione e sensibi</w:t>
        <w:softHyphen/>
        <w:t>lità superiore: il vero amico ve</w:t>
        <w:softHyphen/>
        <w:t>de molto e sente vibrare in sé la compassione, cioè la capa</w:t>
        <w:softHyphen/>
        <w:t>cità di intuire ciò che occorre all’anima più che al corpo dell’altro. È per questo che cogliere la nota più specifica di questa qualità significa im</w:t>
        <w:softHyphen/>
        <w:t>parare a collegarsi con gli uo</w:t>
        <w:softHyphen/>
        <w:t>mini secondo la loro coscien</w:t>
        <w:softHyphen/>
        <w:t>za. Per farla crescere bisogna poi abolire la critica e le mal</w:t>
        <w:softHyphen/>
        <w:t>dicenze, che vanno sostituite con quotidiani pensieri benevoli reciproci, così come è ne</w:t>
        <w:softHyphen/>
        <w:t>cessario imparare a gioire del bene altrui, per radicarla nel nostro animo. Essere egoisti e pensare solo a se stessi è infatti l’opposto dell’atteggia</w:t>
        <w:softHyphen/>
        <w:t>mento amichevole, che è inve</w:t>
        <w:softHyphen/>
        <w:t>ce quello di apprezzare quanto di buono gli altri ci offrono, e più spesso di quanto non cre</w:t>
        <w:softHyphen/>
        <w:t>diam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disse: Molte vol</w:t>
        <w:softHyphen/>
        <w:t>te, anche quando la deside</w:t>
        <w:softHyphen/>
        <w:t>riamo, l’amicizia ci sfugge e incontriamo sulla nostra strada la solitudine. Che puoi dirci in proposito?</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Che non dobbiamo scoraggiarci se talvolta restia</w:t>
        <w:softHyphen/>
        <w:t>mo soli; l’importante è mante</w:t>
        <w:softHyphen/>
        <w:t>nere focalizzata l’attenzione su questa qualità, e prima o poi questa nostra decisione ci procurerà nuovi incontri e nuove opportunità. È necessario, comunque, non scadere nel convincimento di non poter avere un atteggiamento ami</w:t>
        <w:softHyphen/>
        <w:t>chevole perché le circostanze e gli altri ce lo impediscono: è proprio in certe situazioni che bisogna rafforzare dentro di noi le qualità a cui aspiriamo, altrimenti non avremmo il pri</w:t>
        <w:softHyphen/>
        <w:t>vilegio del libero arbitrio. Buona norma per creare ami</w:t>
        <w:softHyphen/>
        <w:t>cizie è partecipare con gioia a imprese comuni: in questo senso l’egoista è incapace di avere amici. Anche la gratitu</w:t>
        <w:softHyphen/>
        <w:t>dine, benefica qualità tran</w:t>
        <w:softHyphen/>
        <w:t>spersonale, può essere consi</w:t>
        <w:softHyphen/>
        <w:t>derata un ingrediente dell’amicizia, insieme alla fi</w:t>
        <w:softHyphen/>
        <w:t>ducia che ne rappresenta il presupposto indispensabile. L’amicizia può nascere talvol</w:t>
        <w:softHyphen/>
        <w:t>ta da una buona parola, se chi la riceve è convinto che mi</w:t>
        <w:softHyphen/>
        <w:t>gliorerà la propria vita, e un seme di entusiasmo può far nascere, nell’attimo che l’acco</w:t>
        <w:softHyphen/>
        <w:t>glie, una nuova ispirazione: è così che una goccia di buona volontà si trasforma in bene operante. Molti parlano poco dell’amicizia, ma fanno molto in suo favore, mentre altri ne parlano in continuazione pur essendo sempre sul punto di tradirla. Questa qualità non è legata all’età, alla razza o all’umore del momento, ma si basa, lo ripeto, nel contatto realizzato dall’energia del cuore che, una volta armoniz</w:t>
        <w:softHyphen/>
        <w:t>zata persistentemente con quella dell’altro, produrrà un legame duraturo tra i due: pertanto il vero strumento di discriminazione nello scegliere gli amici sta nel cuore. I pen</w:t>
        <w:softHyphen/>
        <w:t>sieri che legano gli amici infat</w:t>
        <w:softHyphen/>
        <w:t>ti nascono e sono accolti dal cuore: in questo modo lo spa</w:t>
        <w:softHyphen/>
        <w:t>zio interindividuale viene sa</w:t>
        <w:softHyphen/>
        <w:t>turato da reciproche vibrazio</w:t>
        <w:softHyphen/>
        <w:t>ni mentali armoniche, che pro</w:t>
        <w:softHyphen/>
        <w:t>ducono una sostanza psichica risanatrice, che giova anche all’intero psichismo collettivo. Questa sostanza la ritroviamo anche negli oggetti di uso co</w:t>
        <w:softHyphen/>
        <w:t>mune che possono, quindi, es</w:t>
        <w:softHyphen/>
        <w:t>serci amici o nemici, secondo l’energia psichica di chi li ha prodotti: per questo è utile ri</w:t>
        <w:softHyphen/>
        <w:t>coprire con un velo di benevo</w:t>
        <w:softHyphen/>
        <w:t>lenza quelli di cui ci circondia</w:t>
        <w:softHyphen/>
        <w:t>mo.</w:t>
      </w:r>
      <w:r>
        <w:rPr>
          <w:rFonts w:cs="Century Schoolbook" w:ascii="Century Schoolbook" w:hAnsi="Century Schoolbook"/>
          <w:sz w:val="24"/>
        </w:rPr>
        <w:t xml:space="preserve"> </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Guglielmo insistendo: La solitudine, in ogni caso, è un reale problema della società attua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Hermes concluse con deci</w:t>
        <w:softHyphen/>
        <w:t xml:space="preserve">sione: </w:t>
      </w:r>
      <w:r>
        <w:rPr>
          <w:rFonts w:cs="Century Schoolbook" w:ascii="Century Schoolbook" w:hAnsi="Century Schoolbook"/>
          <w:i/>
          <w:sz w:val="24"/>
        </w:rPr>
        <w:t>Bisogna allenarci a non dare troppa importanza ai vari momenti esistenziali della personalità, perché l’iso</w:t>
        <w:softHyphen/>
        <w:t>lamento non esiste, almeno in relazione alla nostra coscien</w:t>
        <w:softHyphen/>
        <w:t>za, e chi si estranea, per un atteggiamento reattivo e preconcetto, nuoce a se stesso, gettandosi negli strati inferiori dell’inconscio collettiv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amillo: Indicaci i capisaldi fondamentali dell’amicizi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 xml:space="preserve">Hermes: </w:t>
      </w:r>
      <w:r>
        <w:rPr>
          <w:rFonts w:cs="Century Schoolbook" w:ascii="Century Schoolbook" w:hAnsi="Century Schoolbook"/>
          <w:i/>
          <w:sz w:val="24"/>
        </w:rPr>
        <w:t>Prima di tutto ri</w:t>
        <w:softHyphen/>
        <w:t>cordiamoci che l’amicizia non può essere imposta, perché nasce soltanto dall’imperso</w:t>
        <w:softHyphen/>
        <w:t>nalità e dall’accettazione reci</w:t>
        <w:softHyphen/>
        <w:t>proca di alcuni principi fondamentali che la sostengono e, prima di concederla, è bene accertarsi in che modo venga</w:t>
        <w:softHyphen/>
        <w:t>no intesi e utilizzati i senti</w:t>
        <w:softHyphen/>
        <w:t>menti investiti: è da stolti, in</w:t>
        <w:softHyphen/>
        <w:t>fatti, affidare cose preziose senza sapere l’uso che gli al</w:t>
        <w:softHyphen/>
        <w:t>tri ne faranno. Consideriamo, quindi, che l’amicizia non si conserva nella trascuratezza, nel pericolo e tantomeno nel terrore, ma al contrario cresce nell’armonia e trova il suo ele</w:t>
        <w:softHyphen/>
        <w:t>mento naturale nella gioia; non è mai violenta e aggressi</w:t>
        <w:softHyphen/>
        <w:t>va, ma come un giardino fiori</w:t>
        <w:softHyphen/>
        <w:t>sce solo nella bellezza e nell’altruismo. L’irritazione e il cattivo umore persistente ci alienano le simpatie degli amici e ci isolano dagli altri, così come la dissoluzione inte</w:t>
        <w:softHyphen/>
        <w:t>riore e la depressione. Nell’amicizia sono inoltre da evitare maldicenza e derisio</w:t>
        <w:softHyphen/>
        <w:t>ne, perché sono erbacce che crescono rapidamente e bloc</w:t>
        <w:softHyphen/>
        <w:t>cano le potenzialità di un rap</w:t>
        <w:softHyphen/>
        <w:t>porto, impregnando di negati</w:t>
        <w:softHyphen/>
        <w:t>vità chi le esprime; così come sono da evitare gli stati d’ani</w:t>
        <w:softHyphen/>
        <w:t>mo ostili, perché, come i pen</w:t>
        <w:softHyphen/>
        <w:t>sieri taciuti e non espressi, condizionano la nostra mente e ciò, alla lunga, incrina qual</w:t>
        <w:softHyphen/>
        <w:t>siasi rapporto. È per questo che, all’inizio, è buona norma costruire l’amicizia nel pensie</w:t>
        <w:softHyphen/>
        <w:t>ro, in modo da purificare lo spazio psichico circostante e quindi coltivare emozioni e sentimenti superiori verso gli altri, cominciando ad aver cu</w:t>
        <w:softHyphen/>
        <w:t>ra di quelli che riteniamo pos</w:t>
        <w:softHyphen/>
        <w:t>sibili amici. I veri amici, giova ricordarlo, si rispettano a vicenda, non si sospettano di azioni indegne, si comprendo</w:t>
        <w:softHyphen/>
        <w:t>no in ogni circostanza e sono sempre pronti ad aiutarsi. L’amicizia evoca, in chi si ci</w:t>
        <w:softHyphen/>
        <w:t>menta a viverla, conoscenza e compassione, pazienza e co</w:t>
        <w:softHyphen/>
        <w:t>raggio, sviluppando in noi un profondo senso della giustizia e lealtà. È paradossale, ma talvolta non abbiamo alcuno strumento per aiutare un ami</w:t>
        <w:softHyphen/>
        <w:t>co in difficoltà e allora ci ac</w:t>
        <w:softHyphen/>
        <w:t>corgiamo che l’unico elemento che dà conforto è l’amicizia stessa, se è stata veramente realizzata. È infatti l’energia armonizzata il vero potere na</w:t>
        <w:softHyphen/>
        <w:t>scosto dell’amicizia e ridestar</w:t>
        <w:softHyphen/>
        <w:t>si a questo senso armonico a livello interindividuale è para</w:t>
        <w:softHyphen/>
        <w:t>gonabile nell’uomo a un processo educativo delle facoltà musicali. La presenza di un amico è perciò simile a uno scudo invisibile, che ci proteg</w:t>
        <w:softHyphen/>
        <w:t>ge con la sua energia amore</w:t>
        <w:softHyphen/>
        <w:t>vo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Marta intervenne: Mi fa proprio piacere sentire con quanto calore parli di questo sentimento, che spesso viene sottovalutato o banalizzato nella vita quotidiana...</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quasi parlando a se stesso: </w:t>
      </w:r>
      <w:r>
        <w:rPr>
          <w:rFonts w:cs="Century Schoolbook" w:ascii="Century Schoolbook" w:hAnsi="Century Schoolbook"/>
          <w:i/>
          <w:sz w:val="24"/>
        </w:rPr>
        <w:t>Oggi sono tanto diffuse l’incomprensione e l’ostilità, che è quasi un dove</w:t>
        <w:softHyphen/>
        <w:t>re coltivare l’amicizia; è ora di abbandonare le recriminazio</w:t>
        <w:softHyphen/>
        <w:t>ni reciproche, per cominciare a portare in manifestazione ciò che è indispensabile per la so</w:t>
        <w:softHyphen/>
        <w:t>pravvivenza e l’unione frater</w:t>
        <w:softHyphen/>
        <w:t>na; è quanto di più urgente per salvare il nostro pianet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t>Cesare: Ma non tutti siamo pronti all’amicizia e alle sue regole.</w:t>
      </w:r>
    </w:p>
    <w:p>
      <w:pPr>
        <w:pStyle w:val="Normal"/>
        <w:spacing w:before="0" w:after="0"/>
        <w:ind w:firstLine="340"/>
        <w:jc w:val="both"/>
        <w:rPr>
          <w:rFonts w:ascii="Century Schoolbook" w:hAnsi="Century Schoolbook" w:cs="Century Schoolbook"/>
          <w:sz w:val="24"/>
        </w:rPr>
      </w:pPr>
      <w:r>
        <w:rPr>
          <w:rFonts w:cs="Century Schoolbook" w:ascii="Century Schoolbook" w:hAnsi="Century Schoolbook"/>
          <w:sz w:val="24"/>
        </w:rPr>
      </w:r>
    </w:p>
    <w:p>
      <w:pPr>
        <w:pStyle w:val="Normal"/>
        <w:spacing w:before="0" w:after="0"/>
        <w:ind w:firstLine="340"/>
        <w:jc w:val="both"/>
        <w:rPr/>
      </w:pPr>
      <w:r>
        <w:rPr>
          <w:rFonts w:cs="Century Schoolbook" w:ascii="Century Schoolbook" w:hAnsi="Century Schoolbook"/>
          <w:sz w:val="24"/>
        </w:rPr>
        <w:t xml:space="preserve">Hermes: </w:t>
      </w:r>
      <w:r>
        <w:rPr>
          <w:rFonts w:cs="Century Schoolbook" w:ascii="Century Schoolbook" w:hAnsi="Century Schoolbook"/>
          <w:i/>
          <w:sz w:val="24"/>
        </w:rPr>
        <w:t>L’amicizia non ha regole precise, ma basta vo</w:t>
        <w:softHyphen/>
        <w:t>lerla e viverla con gioia per in</w:t>
        <w:softHyphen/>
        <w:t>contrarla; è tanto semplice che spesso la notiamo tra le per</w:t>
        <w:softHyphen/>
        <w:t>sone più umili, che hanno il coraggio di vivere insieme nell’amore, nel lavoro e nella fratellanza. Più difficile tro</w:t>
        <w:softHyphen/>
        <w:t>varla negli intellettuali, dove le maschere sono sempre più numerose e vige l’abitudine di dissacrare i sentimenti supe</w:t>
        <w:softHyphen/>
        <w:t>riori in nome di una presunta capacità critica che, in defini</w:t>
        <w:softHyphen/>
        <w:t>tiva, non fa altro che sradica</w:t>
        <w:softHyphen/>
        <w:t>re í germogli sani di una co</w:t>
        <w:softHyphen/>
        <w:t>scienza, rendendola arida e distruttiva. E questo è strano, visto che per sua natura l’amicizia è, in fondo, una scuola di pensiero; infatti agli amici si pensa molto più spes</w:t>
        <w:softHyphen/>
        <w:t>so che agli altri e solo control</w:t>
        <w:softHyphen/>
        <w:t>lando con la volontà il pensie</w:t>
        <w:softHyphen/>
        <w:t>ro si può crearla.</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t>Essa, inoltre, educa anche i sentimenti, perché un pensiero di amicizia va colto in silenzio e con gratitudi</w:t>
        <w:softHyphen/>
        <w:t>ne, e stimola l’ispira</w:t>
        <w:softHyphen/>
        <w:t>zione reciproca con im</w:t>
        <w:softHyphen/>
        <w:t>magini di bellezza e d’amore. Un consiglio è quello, piuttosto, di cercare gli amici tra coloro che hanno il senso dei valori, perché la chiave del no</w:t>
        <w:softHyphen/>
        <w:t>stro progresso sta nel coltivare l’amicizia de</w:t>
        <w:softHyphen/>
        <w:t>gli uomini migliori tra quelli che incontriamo: sarebbe infatti perico</w:t>
        <w:softHyphen/>
        <w:t>loso accogliere nel cuo</w:t>
        <w:softHyphen/>
        <w:t>re uomini indegni o semplici passanti. E se è vero che l’amicizia talvolta appare come predestinata, è anche vero che bisogna accogliere ogni occasione per esercitarla, sapendo che per prima cosa giova a chi la esprime; essa è una forza che vigila e che per</w:t>
        <w:softHyphen/>
        <w:t>tanto libera da ogni paura, portando alla luce una scelta chiara e spontanea della no</w:t>
        <w:softHyphen/>
        <w:t>stra coscienza. E noi sappiamo che una responsabilità colta di proposito è il grande movente dell’energia e se per di più è il cuore a garantire l’impegno, come avviene nell’amicizia, questa energia si sublima e accresce il proprio potere. Possiamo affer</w:t>
        <w:softHyphen/>
        <w:t>mare che l’amicizia è una pro</w:t>
        <w:softHyphen/>
        <w:t>va di equilibrio in cui si ap</w:t>
        <w:softHyphen/>
        <w:t>prende ad essere aperti e se</w:t>
        <w:softHyphen/>
        <w:t>greti nello stesso tempo, at</w:t>
        <w:softHyphen/>
        <w:t>tenti a se stessi e all’altro in egual misura, disci</w:t>
        <w:softHyphen/>
        <w:t>plinati in coscienza e pronti ad offrirsi alla cooperazione col mon</w:t>
        <w:softHyphen/>
        <w:t>do in ogni momento senza competizione o ricerca di superiorità, ma sempre protesi a proteggere chi ci è ca</w:t>
        <w:softHyphen/>
        <w:t>ro. È attraverso lo sviluppo di queste qualità che anche il più povero degli uo</w:t>
        <w:softHyphen/>
        <w:t>mini può contribuire alla vita collettiva, scambiando l’energia migliore, quella del suo cuore, con gli al</w:t>
        <w:softHyphen/>
        <w:t>tri, in una spontanea e perenne offerta d’amore. In questo senso nessuno è escluso dal dono dell’amicizia, anche se voglio lasciarvi con un suggerimento: quello di fa</w:t>
        <w:softHyphen/>
        <w:t>re del vostro maestro interiore l’amico più intimo e più cercato.</w:t>
      </w:r>
    </w:p>
    <w:p>
      <w:pPr>
        <w:pStyle w:val="Normal"/>
        <w:spacing w:before="0" w:after="0"/>
        <w:ind w:firstLine="340"/>
        <w:jc w:val="both"/>
        <w:rPr>
          <w:rFonts w:ascii="Century Schoolbook" w:hAnsi="Century Schoolbook" w:cs="Century Schoolbook"/>
          <w:i/>
          <w:i/>
          <w:sz w:val="24"/>
        </w:rPr>
      </w:pPr>
      <w:r>
        <w:rPr>
          <w:rFonts w:cs="Century Schoolbook" w:ascii="Century Schoolbook" w:hAnsi="Century Schoolbook"/>
          <w:i/>
          <w:sz w:val="24"/>
        </w:rPr>
      </w:r>
    </w:p>
    <w:sectPr>
      <w:headerReference w:type="default" r:id="rId2"/>
      <w:footerReference w:type="default" r:id="rId3"/>
      <w:type w:val="nextPage"/>
      <w:pgSz w:w="11906" w:h="16838"/>
      <w:pgMar w:left="1418" w:right="1418" w:gutter="0" w:header="851" w:top="1701"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08:00Z</dcterms:created>
  <dc:creator>Vittorio</dc:creator>
  <dc:description/>
  <cp:keywords/>
  <dc:language>en-US</dc:language>
  <cp:lastModifiedBy>Vittorio</cp:lastModifiedBy>
  <dcterms:modified xsi:type="dcterms:W3CDTF">2019-04-19T17:33:00Z</dcterms:modified>
  <cp:revision>3</cp:revision>
  <dc:subject/>
  <dc:title/>
</cp:coreProperties>
</file>